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91" w:hanging="0"/>
        <w:jc w:val="left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Heading1"/>
        <w:spacing w:before="0" w:after="33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智能机器人功能参数</w:t>
      </w:r>
    </w:p>
    <w:p>
      <w:pPr>
        <w:pStyle w:val="Normal"/>
        <w:widowControl/>
        <w:numPr>
          <w:ilvl w:val="0"/>
          <w:numId w:val="2"/>
        </w:numPr>
        <w:jc w:val="left"/>
        <w:outlineLvl w:val="0"/>
        <w:rPr>
          <w:rFonts w:ascii="微软雅黑" w:hAnsi="微软雅黑" w:eastAsia="微软雅黑" w:cs="黑体;SimHei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黑体;SimHei" w:eastAsia="微软雅黑"/>
          <w:b/>
          <w:bCs/>
          <w:color w:val="000000"/>
          <w:sz w:val="24"/>
          <w:szCs w:val="24"/>
        </w:rPr>
        <w:t>外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b/>
          <w:b/>
          <w:bCs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  <w:drawing>
          <wp:inline distT="0" distB="0" distL="0" distR="0">
            <wp:extent cx="6565265" cy="4608195"/>
            <wp:effectExtent l="0" t="0" r="0" b="0"/>
            <wp:docPr id="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  <w:t xml:space="preserve">        </w:t>
      </w:r>
      <w:r>
        <w:rPr>
          <w:rFonts w:ascii="微软雅黑" w:hAnsi="微软雅黑" w:cs="黑体;SimHei" w:eastAsia="微软雅黑"/>
          <w:b/>
          <w:bCs/>
          <w:color w:val="000000"/>
          <w:sz w:val="18"/>
          <w:szCs w:val="18"/>
        </w:rPr>
        <w:t>二、应用场景</w:t>
      </w:r>
    </w:p>
    <w:tbl>
      <w:tblPr>
        <w:tblW w:w="99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612"/>
      </w:tblGrid>
      <w:tr>
        <w:trPr>
          <w:trHeight w:val="5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应用场景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楼盘销售中心</w:t>
            </w:r>
          </w:p>
        </w:tc>
      </w:tr>
      <w:tr>
        <w:trPr>
          <w:trHeight w:val="3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功能概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迎宾接待、讲解、导览、业务咨询、娱乐互动、促销产品、业务办理………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黑体;SimHei" w:eastAsia="微软雅黑"/>
          <w:b/>
          <w:bCs/>
          <w:color w:val="000000"/>
          <w:sz w:val="18"/>
          <w:szCs w:val="18"/>
        </w:rPr>
        <w:t>三、主要功能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55"/>
        <w:gridCol w:w="767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功能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业务咨询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自定义语音对话，支持搭建行业数据模型和海量知识库，向顾客解答业务咨询问题，并能不断地智能学习优化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引导带领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客人语音交互后机器人带领客人到达指定点，带领完返回起始点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多点讲解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实现多点导航，并且自定义多点讲解，可以进行暂停讲解、下一个讲解、选择讲解点的操作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产品讲解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边表演边讲解，全方位展示新产品特色和相关服务内容，手动模式里面还可以同步播放图片广告资讯。</w:t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上下电梯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自主呼叫电梯，并上下电梯。主动识别楼层，对多楼层进行讲解和带领工作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定时定点巡逻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设置路线进行定时定点巡逻，白天和夜晚都可以，可以在夜晚关灯环境下巡逻行走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主动上前迎宾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设置好迎宾点，打开主动迎宾模式后，机器人看到有客人后会主动行走到某个固定迎宾点进行迎宾互动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主动人脸迎宾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在人脸迎宾模式下机器人看到客人脸后会语音打招呼迎宾，也可以针对特定的客人说不同的迎宾语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视觉唤醒对话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通过摄像头看到人脸后，视觉唤醒正在休眠的语音对话系统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握手迎宾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机器人通过人脸识别看到会员客户后会握手迎宾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为了避免疲劳，握手有做时间间隔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)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触摸互动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通过触摸机器人可以让机器人转圈讲话互动。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肢体动作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头动、脖子动、胳膊动、手臂动、每个手指动，可以整套肢体动作表演、可以表演不同的分段动作，可以边表演边讲解。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人脸识别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对客人或者贵宾人脸识别迎宾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语音搜索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语音搜索并且调出网上的图片、网页、天气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查询附近设施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通过和机器人对话，机器人可以查询附近的医院、酒店、学校、餐厅等等设施，并且可以算出距离和路线，还可以查询国内城市的天气状况。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中、英文对话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同时和机器人中文对话和英文对话，不需要人工切换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粤语对话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使用粤语版本对话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语音调出图片和视频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语音控制打开自定义的图片、视频来预览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系统添加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APP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应用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添加已有的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APP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到机器人应用桌面，客人可以语音调出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APP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，或者手动打开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语音打开软件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语音打开安装在安卓系统的软件，并且运行软件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循环宣讲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在不间断的团体参观活动中，机器人可根据主办方自定义的工作方式和行走路线，自动循环运作，完成安全高效的宣讲接待工作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私人顾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在私人拜访参观、领导视察活动中，机器人以私人顾问的工作方式，适应现场变化和提问要求，完成灵活有趣的解说和表演接待工作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后台管理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有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PC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端操作的后台数据编辑和对话的管理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功能框的控制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界面的功能框可以语音控制也可以手动触摸启动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系统界面背景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系统主界面的背景可以自定义更改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系统功能模块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系统功能模块可以自定义更改和添加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远程建图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通过网络远程机器人系统进行现场建图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黑体;SimHei"/>
          <w:color w:val="000000"/>
          <w:sz w:val="18"/>
          <w:szCs w:val="18"/>
        </w:rPr>
      </w:pPr>
      <w:r>
        <w:rPr>
          <w:rFonts w:eastAsia="微软雅黑" w:cs="黑体;SimHei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四、技术参数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864"/>
      </w:tblGrid>
      <w:tr>
        <w:trPr>
          <w:trHeight w:val="2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安卓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7.1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以上操作系统为开发平台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外观设计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外观精美，线条流畅，做工精致，整体具有鲜明的科技感。</w:t>
            </w:r>
            <w:r>
              <w:rPr>
                <w:rFonts w:ascii="微软雅黑" w:hAnsi="微软雅黑" w:cs="黑体;SimHei" w:eastAsia="微软雅黑"/>
                <w:color w:val="FF0000"/>
                <w:sz w:val="18"/>
                <w:szCs w:val="18"/>
              </w:rPr>
              <w:t>（外观颜色：白色）</w:t>
            </w:r>
          </w:p>
        </w:tc>
      </w:tr>
      <w:tr>
        <w:trPr>
          <w:trHeight w:val="2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科幻外表，壳体光泽度好，特色的面部结构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机器人无尖锐的金属部件裸露，机身外壳和可操作部分无锋利边角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眼睛动态表情，耳朵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灯光，屏幕竖屏在胸前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高度在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60cm,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体重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40kg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上位机主芯片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处理器一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:RK3399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，核心数量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双核 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Cortex-A72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（大核）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四核 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Cortex-A53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（小核）， 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GPU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ARM Mali-T860MP4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高性能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GPU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， 六核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64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位超强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GPU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，主频高达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.8GHz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，操作系统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安卓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( Android7.1)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上位机存储器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标配：运行内存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(RAM)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容量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:4 GB LP- DDR3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，内部存储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(RoM)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容量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:32GB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下位机主控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采用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STM32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处理器，自带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路超声测距接口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MP3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模块接口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路碰撞模块接口， 无线遥控接口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PCIE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接口，以太网接口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路红外接收接口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路触碰红外避障接口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路两相里程计接口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路电机驱动接口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路直线电机控制接口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路门锁控制接口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路防跌落接口。可以通过定制修改后支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485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TTL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32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通讯，标准版只支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USB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通信，自带电量检测功能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DCDC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稳压电源，过流保护功能，自动回充功能，自带科大讯飞语音阵列转发功能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上身关节主控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.  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舵机电源和控制板电源分开，独立供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.  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控制通道：同时控制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路。（舵机速度可调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.  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通讯输入：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USB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或者串口（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TTL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4.  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信号输出：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PWM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（精度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0.5u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6.  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波特率范围：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9600 19200 38400 57600 115200 128000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7.  PCB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尺寸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:63mm×46mm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 xml:space="preserve">8.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支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MP3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模块播放功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9.  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安装孔间距：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55.5*38.5mm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0.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使用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torobot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编程软件控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1.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支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PS2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遥控功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2.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每路舵机均配置电流过载舵机保护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上身运动性能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仿人头部可以上下左右运动，每个胳膊可以运动，每个手臂可以运动，共有十个手指可以仿人运动，上身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2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个关节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下身运动性能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行走，转圈，可以急停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自动充电，也可以手动充电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配套防滑橡胶轮，不打滑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自主导航行走，自主规划路线，自动生成平面地图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设置虚拟路线，固定路线行走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激光雷达导航，激光探测距离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0m,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精度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cm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，防阳光干扰，可以自主规划路线也可以建立虚拟路线，在避障前提下可以绕开障碍物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正常运动速度在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0.3~1.0m/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手动调节。</w:t>
            </w:r>
          </w:p>
        </w:tc>
      </w:tr>
      <w:tr>
        <w:trPr>
          <w:trHeight w:val="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建导航地图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用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PC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端页面建图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用机器人中控平板建图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避障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超声波避障，有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~7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个超声波，超声波有效距离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0.5~1m.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激光避障，并且可以绕开障碍物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超声和激光完全融合一体，避障反应速度灵敏，可在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0.1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有触发信号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电梯控制器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检测电梯开关门 ，最大支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5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层电梯  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支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9-36V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宽电压输入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ARM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处理器 ，本地无线通信，可穿墙，最远距离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 xml:space="preserve">1KM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语音对话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语音对话互动，业务咨询，业务讲解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在中文对话的模式下，无需切换任何模式，可以直接进行英文对话。中英文可以自由对话，不受模式限制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四麦阵列，语音唤醒，声源定位，抗干扰性强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自定义对话，可以批量导入自定义内容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有中文云端对话数据库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英文云端对话数据库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有语意理解、语音分析，多轮对话功能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讲解动作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机器人在带领客人和行走讲解的时候可以选择手臂动作同步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切换发音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在系统切换机器人的对话发音类型（比如：男声、女声、童声）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切换系统语言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手动切换系统界面语言，中英文互相切换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系统后台管理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编辑的自定义对话数量：云端后台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000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条，本地自定义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000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条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查看人脸识别记录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存放业务图片和视频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每台机器人配置一个账号密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pc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端登入后台管理系统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多台机器人同步管理和编辑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导出机器人记录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厂家可以远程推送升级系统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语音指令唤醒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通过呼唤唤醒词将机器人唤醒激活，即可进行对话交流，也可以语音将对话模式退出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人脸唤醒对话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选择唤醒摄像头的休眠时间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0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0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0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60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20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对话显示框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选择对话框自动关闭时间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5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0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5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0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60S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主动迎宾地点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在导航地图里面标记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自定义编辑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自定义语音对话内容，可以手动编辑也可以批量导入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自定义推广图片、视频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自定义人脸识别会员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自定义导航行走路线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自定义带领路线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自定义回充位置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自定义讲解内容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自定义讲解动作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自定义对话动作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自定义身体动作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语音对话关联推广内容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自定义图片、视频内容与语音对话指令相关联，说出指令后即可在屏幕跳出需要推广的图片或者视频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自定义网站页面与语音对话指令相关联，说出指令后即可在屏幕跳出需要推广的网站页面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自定义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APP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与语音对话指令相关联，说出指令后即可在屏幕打开需要推广的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APP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添加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APP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功能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在机器人界面添加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APP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，并且打开使用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人脸识别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具有人脸识别功能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摄像头分辨率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080P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摄像头安装在头部，约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90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度角度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批量导入人脸图库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人脸识别看到会员后可以与会员握手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打电话电话模块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4G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模块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LTE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无线通信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电源：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5~40V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供电，工作温度：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-30℃~70℃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串口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ab/>
              <w:t>TTL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电平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UIS8910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芯片平台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插手机卡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Cat.1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全网通，支持三大运营商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触摸互动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一个触摸模块，分布在头部左右两侧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电容式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点动型触摸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电压：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V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控制接口：共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个引脚（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GND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VCC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SIG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）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GND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为地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VCC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为供电电源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SIG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为数字信号输出脚；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麦克风主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有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麦语音阵列，有降噪、回音消除、声源定位、打断、唤醒功能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显示器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双屏幕显示，头部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寸表情屏幕，胸前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8.5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寸十点触摸全角屏幕，亮度大于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250cd/m2,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屏幕比例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16:9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，分辨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20*1080 FULLH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显示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60*400 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电脑配置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标配：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4G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运行内存，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32G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储存内存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独立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USB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口，独立网口，独立音频口，独立麦克风口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可以连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wifi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，有蓝牙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两路串口通讯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充电器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输入：交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输出：直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.4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续航能力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A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聚合物锂电池，续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小时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带电量显示模块。</w:t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导航模式下电量低时候可以自己回去充电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配件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一个手动充电器、一个回充底座、一套螺丝刀套件、两个检修后盖钥匙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塑料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亚克力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玻璃纤维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金属铁板共同组合。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表面工艺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喷漆。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87" w:right="567" w:gutter="0" w:header="1701" w:top="1757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StrongEmphasis">
    <w:name w:val="Strong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Style21">
    <w:name w:val="批注引用"/>
    <w:qFormat/>
    <w:rPr>
      <w:sz w:val="21"/>
    </w:rPr>
  </w:style>
  <w:style w:type="character" w:styleId="HTML4">
    <w:name w:val="HTML 引文"/>
    <w:qFormat/>
    <w:rPr/>
  </w:style>
  <w:style w:type="character" w:styleId="Hover9">
    <w:name w:val="hover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  <w:sz w:val="20"/>
      <w:szCs w:val="20"/>
    </w:rPr>
  </w:style>
  <w:style w:type="paragraph" w:styleId="Style251">
    <w:name w:val="_Style 2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Letter">
    <w:name w:val="letter"/>
    <w:qFormat/>
    <w:pPr>
      <w:widowControl w:val="false"/>
      <w:tabs>
        <w:tab w:val="clear" w:pos="420"/>
        <w:tab w:val="left" w:pos="4680" w:leader="none"/>
      </w:tabs>
      <w:suppressAutoHyphens w:val="true"/>
      <w:autoSpaceDE w:val="false"/>
      <w:bidi w:val="0"/>
      <w:spacing w:lineRule="atLeast" w:line="240" w:before="0" w:after="5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8:00Z</dcterms:created>
  <dc:creator>JACK</dc:creator>
  <dc:description/>
  <cp:keywords/>
  <dc:language>en-US</dc:language>
  <cp:lastModifiedBy>Administrator</cp:lastModifiedBy>
  <dcterms:modified xsi:type="dcterms:W3CDTF">2024-07-11T01:02:00Z</dcterms:modified>
  <cp:revision>9</cp:revision>
  <dc:subject/>
  <dc:title>合同编号：ZEN-2012-03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22C14D0E41B3AD817FD3E2F8C6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