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2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交建集团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“两优一先”拟表彰对象名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基层党组织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2"/>
        <w:spacing w:lineRule="exact" w:line="580"/>
        <w:ind w:firstLine="640"/>
        <w:rPr>
          <w:rFonts w:cs="仿宋_GB2312"/>
          <w:szCs w:val="32"/>
        </w:rPr>
      </w:pPr>
      <w:r>
        <w:rPr>
          <w:rFonts w:cs="仿宋_GB2312"/>
          <w:bCs/>
          <w:color w:val="000000"/>
          <w:kern w:val="0"/>
          <w:szCs w:val="32"/>
          <w:lang w:bidi="ar"/>
        </w:rPr>
        <w:t>机关</w:t>
      </w:r>
      <w:r>
        <w:rPr>
          <w:rFonts w:cs="仿宋_GB2312"/>
          <w:bCs/>
          <w:color w:val="000000"/>
          <w:kern w:val="0"/>
          <w:szCs w:val="32"/>
          <w:lang w:bidi="ar"/>
        </w:rPr>
        <w:t>党支部</w:t>
      </w:r>
      <w:r>
        <w:rPr>
          <w:rFonts w:cs="仿宋_GB2312"/>
          <w:bCs/>
          <w:color w:val="000000"/>
          <w:kern w:val="0"/>
          <w:szCs w:val="32"/>
          <w:lang w:bidi="ar"/>
        </w:rPr>
        <w:t>；运通建材党支部；佳岳党支部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党务工作者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黄  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集团公司党群工作部副部长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朱  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机关党支部组织委员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昀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路桥公司党群工作部副部长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杨正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蜀通公司党群工作部部长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聂  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佳岳公司党务工作人员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共产党员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路桥公司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吴小明  路桥公司总经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黄怀</w:t>
      </w:r>
      <w:r>
        <w:rPr>
          <w:rFonts w:ascii="宋体" w:hAnsi="宋体" w:cs="仿宋_GB2312"/>
          <w:bCs/>
          <w:color w:val="000000"/>
          <w:kern w:val="0"/>
          <w:sz w:val="32"/>
          <w:szCs w:val="32"/>
          <w:lang w:bidi="ar"/>
        </w:rPr>
        <w:t xml:space="preserve">璟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路桥公司市场开发部部长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彭  凯  路桥公司宝兴分公司副经理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项管公司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冉小松  项管公司执行董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曹誉也  项管公司业主代表、前期工作部技术专员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设计公司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王  凤  设计公司总经理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佳岳公司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许  恒  佳岳公司副总经理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兴宝公司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罗光强  兴宝公司财务部部长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开发公司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张  兵  开发公司副总经理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物流公司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周煜恒  物流公司董事长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蜀通公司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葛举康  蜀通公司雅安汽车客运站站长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亢  波  蜀通公司旅游分公司经营科科长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公交集团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郑  伟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公交公司公交车驾驶员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平顺公司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魏  荣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平顺公司副总经理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1.</w:t>
      </w:r>
      <w:r>
        <w:rPr/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年市国资系统优秀党员差额人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杨意成  目标管理部副部长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机关党支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侯仕威  建设管理部副部长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周  慧  董事会工作部部长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张梦芝  纪委办公室副主任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张钰娇  办公室副主任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朱  林  工会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wr165</cp:lastModifiedBy>
  <cp:lastPrinted>2023-06-29T11:24:00Z</cp:lastPrinted>
  <dcterms:modified xsi:type="dcterms:W3CDTF">2023-06-29T03:46:36Z</dcterms:modified>
  <cp:revision>16</cp:revision>
  <dc:subject/>
  <dc:title>雅安市交通建设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6D320D5842FCB558E870AB64D8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