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eastAsia="zh-CN"/>
        </w:rPr>
      </w:pPr>
      <w:r>
        <w:rPr>
          <w:lang w:eastAsia="zh-CN"/>
        </w:rPr>
        <w:t>四川佳岳检测咨询有限公司</w:t>
      </w:r>
    </w:p>
    <w:p>
      <w:pPr>
        <w:pStyle w:val="Heading1"/>
        <w:ind w:hanging="0"/>
        <w:rPr>
          <w:lang w:eastAsia="zh-CN"/>
        </w:rPr>
      </w:pPr>
      <w:r>
        <w:rPr>
          <w:lang w:val="en-US" w:eastAsia="zh-CN"/>
        </w:rPr>
        <w:t>省道</w:t>
      </w:r>
      <w:r>
        <w:rPr>
          <w:lang w:val="en-US" w:eastAsia="zh-CN"/>
        </w:rPr>
        <w:t>104</w:t>
      </w:r>
      <w:r>
        <w:rPr>
          <w:lang w:val="en-US" w:eastAsia="zh-CN"/>
        </w:rPr>
        <w:t>线雨城区坪石至回龙（洪雅界）段改建工程外委检测</w:t>
      </w:r>
      <w:r>
        <w:rPr>
          <w:lang w:eastAsia="zh-CN"/>
        </w:rPr>
        <w:t>询价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公司拟对省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线雨城区坪石至回龙（洪雅界）段改建工程外委检测进行采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通过公开询价方式进行该项目前期市场调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省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雨城区坪石至回龙（洪雅界）段改建工程外委检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单位：四川佳岳检测咨询有限公司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购物品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详见附件清单。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程所在地：四川省雅安市</w:t>
      </w:r>
    </w:p>
    <w:p>
      <w:pPr>
        <w:pStyle w:val="2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具体报价要求见附件清单。</w:t>
      </w:r>
    </w:p>
    <w:p>
      <w:pPr>
        <w:pStyle w:val="2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说明</w:t>
      </w:r>
    </w:p>
    <w:p>
      <w:pPr>
        <w:pStyle w:val="2"/>
        <w:numPr>
          <w:ilvl w:val="0"/>
          <w:numId w:val="3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次报价仅作为四川佳岳检测咨询有限公司省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线雨城区坪石至回龙（洪雅界）段改建工程外委检测前期询价使用；</w:t>
      </w:r>
    </w:p>
    <w:p>
      <w:pPr>
        <w:pStyle w:val="2"/>
        <w:numPr>
          <w:ilvl w:val="0"/>
          <w:numId w:val="3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此报价不作为中选依据。</w:t>
      </w:r>
    </w:p>
    <w:p>
      <w:pPr>
        <w:pStyle w:val="2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递交方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时前提交盖章扫描件和可编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件，发送至以下邮箱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677121@qq.co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后期公开采购时间另行通知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陈先生；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090582246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2880"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川佳岳检测咨询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2880"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一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07"/>
        <w:gridCol w:w="753"/>
        <w:gridCol w:w="1518"/>
        <w:gridCol w:w="2170"/>
        <w:gridCol w:w="832"/>
        <w:gridCol w:w="839"/>
        <w:gridCol w:w="836"/>
        <w:gridCol w:w="427"/>
      </w:tblGrid>
      <w:tr>
        <w:trPr>
          <w:trHeight w:val="124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省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线雨城区坪石至回龙（洪雅界）段改建工程外委统计</w:t>
            </w:r>
          </w:p>
        </w:tc>
      </w:tr>
      <w:tr>
        <w:trPr>
          <w:trHeight w:val="18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工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人检测频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外委次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绞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、机械力学性能、松弛试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批同钢号、规格、炉号取样一次，每批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纹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质量、外观尺寸、环刚度、抗渗漏、径向刚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批号、型号、生产厂家、规格为一批次，每批次抽检一次（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具、夹具和连接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、表面硬度检验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具、夹具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为验收批次；连接器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为一批，不足一批按一批计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载锚固性能试验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支座成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、物理力学性能试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批号、型号、生产厂家、规格为一批次，每批次抽检一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、外观质量、组装质量、防水性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批号、型号、生产厂家、规格为一批次，每批次抽检一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请前卫纤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、力学性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批号、型号、生产厂家、规格为一批次，每批次抽检一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、力学性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批号、型号、生产厂家、规格为一批次，每批次抽检一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水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氯离子含量、总碱量、含固量、密度、硫酸钠含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氏硬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连接件形式检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检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种规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氯离子含量、不溶物含量、可溶物含量、硫酸盐及硫化物含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，或怀疑受污染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活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料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活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料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测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尺寸、抗拉强度、伸长率、压扁试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批号、型号、生产厂家、规格为一批次，每批次抽检一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孔道压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定水灰比、泌水率、外加剂用量、强度，材料变化时必须做一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沥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比、过程检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沥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比、过程检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拌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指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纤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长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武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性鉴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源确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剥落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黏附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面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、生产配合比各一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面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、生产配合比各一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工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刚度、拉伸强度、高温收缩、落锤冲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原料、配方、工艺、规格为一批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止水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、物理力学性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为一验收批次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、物理力学性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为一验收批次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字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偏差、屈服强度、抗拉强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批同钢号、规格、炉号取样一次，每批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偏差、屈服强度、抗拉强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批同钢号、规格、炉号取样一次，每批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、拉伸强度、断裂延伸率、不透水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一验收批次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拉强度、伸长率、梯形撕裂强度、顶破强度、厚度、单位面积质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一验收批次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、氯离子含量、总碱量、含固量、密度、硫酸钠含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固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结时间、抗压强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孔波纹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、环刚度、打孔孔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式透水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、尺寸、钢丝间距、耐压扁平强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杆抗拔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拔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锚杆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拔力试验且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凝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压强度比、凝结时间、含水率、细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批次进场检验一次，每检验批代表数量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服强度、抗拉强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批同钢号、规格、炉号取样一次，外径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壁厚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一批；外径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一批；其他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一批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安全设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形梁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拉强度、屈服强度、伸长率、外形尺寸、镀层厚度、基板厚度、附着性、均匀性、附着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板每批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板每批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拉强度、屈服强度、伸长率、外形尺寸、镀层厚度、基板厚度、附着性、均匀性、附着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板每批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板每批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拉强度、屈服强度、伸长率、外形尺寸、镀层厚度、基板厚度、附着性、均匀性、附着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板每批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板每批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阻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拉强度、屈服强度、伸长率、外形尺寸、镀层厚度、基板厚度、附着性、均匀性、附着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板每批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板每批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螺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、力学性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志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、标志板厚度、色度性能、逆反射性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光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、色度性能、逆反射性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线涂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性能、玻璃珠含量、色度性能、光度性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度、圆形颗粒含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眩设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尺寸、镀锌量、镀层厚度、附着性能、抗风荷载、冲击性能、阻燃性能、耐酸溶液性能、耐碱溶液性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起路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性能、发光强度系数、抗冲击性能、抗压荷载、耐溶液性能、耐油性能、耐盐雾性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廓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性能、发光强度系数、机械力学性能、耐低温性能、耐高温性能、耐盐雾性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时需要包含以上检测项目涉及的样品来回邮寄费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时需要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增值税专用发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项目为暂定项目，支付检测费用时根据实际送检情况据实结算；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8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Calibri" w:hAnsi="Calibri" w:eastAsia="宋体" w:cs="Calibri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Calibri Light" w:hAnsi="Calibri Light" w:eastAsia="黑体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ascii="Calibri" w:hAnsi="Calibri" w:eastAsia="黑体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" w:hAnsi="Calibri Light" w:eastAsia="黑体" w:cs="Times New Roman"/>
      <w:bCs/>
      <w:spacing w:val="8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420"/>
      <w:jc w:val="center"/>
    </w:pPr>
    <w:rPr>
      <w:i/>
      <w:sz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2T07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B92F529DB40A1B0D47B4F9FCDEB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