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61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61"/>
          <w:sz w:val="110"/>
          <w:szCs w:val="110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106170</wp:posOffset>
                </wp:positionV>
                <wp:extent cx="5751830" cy="0"/>
                <wp:effectExtent l="0" t="31750" r="0" b="317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7.1pt" to="449.95pt,87.1pt" ID="直接连接符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color w:val="FF0000"/>
          <w:spacing w:val="-20"/>
          <w:w w:val="61"/>
          <w:sz w:val="110"/>
          <w:szCs w:val="110"/>
        </w:rPr>
        <w:t>雅安市交通建设集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FF0000"/>
          <w:spacing w:val="-20"/>
          <w:w w:val="61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pacing w:val="-20"/>
          <w:w w:val="6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“两优一先”拟表彰对象的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庆祝中国共产党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，大力营造团结奋进、拼搏实干、开创新局的浓厚氛围，经集团公司党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会议研究决定，现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两优一先”拟表彰对象予以公示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对公示对象有异议，请在公示期内向集团公司党群工作部反映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王然；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35-5897859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交建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两优一先”拟表彰对象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firstLine="480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雅安市交建集团党委</w:t>
      </w:r>
    </w:p>
    <w:p>
      <w:pPr>
        <w:pStyle w:val="Normal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2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2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2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2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交建集团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“两优一先”拟表彰对象名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基层党组织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2"/>
        <w:spacing w:lineRule="exact" w:line="58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机关党支部；路桥公司党支部；项管公司党支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优秀党务工作者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敏（集团公司党务工作人员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杨  浩（集团公司纪检工作人员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  翔（路桥公司党群工作部部长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晓刚（云石公司党务工作人员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晓峰（丹石公司党务工作人员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优秀共产党员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机关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郑向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应急管理和安全环保部部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黄  惠  党群工作部副部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梦芝  纪检监察室副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罗  杰  董事会工作部员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姜露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办公室员工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路桥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吴小明  路桥公司总经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黄怀</w:t>
      </w:r>
      <w:r>
        <w:rPr>
          <w:rFonts w:ascii="宋体;SimSun" w:hAnsi="宋体;SimSun" w:cs="仿宋_GB2312"/>
          <w:bCs/>
          <w:color w:val="000000"/>
          <w:kern w:val="0"/>
          <w:sz w:val="32"/>
          <w:szCs w:val="32"/>
          <w:lang w:bidi="ar"/>
        </w:rPr>
        <w:t xml:space="preserve">璟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路桥公司市场开发部部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明华  路桥公司工程部副部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国魂  路桥公司宝兴分公司工经部部长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项管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胡  欣  项管公司前期工作部技术专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  剑  项管公司代表二处处长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佳岳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刘  云  佳岳公司检测部长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云石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赵  强  云石公司副总经理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丹石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骆林华  丹石公司生产部主管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运通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巧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 xml:space="preserve">  运通公司总经理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资产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熊  艳  资产公司副总经理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大兴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白凯宇  大兴公司财务人员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无水港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汪中成  无水港公司置业部员工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平顺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赵文芮  平顺公司综合部副部长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公交公司党支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张一  公交公司安全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cp:keywords/>
  <dc:language>en-US</dc:language>
  <cp:lastModifiedBy>xb21cn</cp:lastModifiedBy>
  <cp:lastPrinted>2022-08-01T10:04:00Z</cp:lastPrinted>
  <dcterms:modified xsi:type="dcterms:W3CDTF">2022-08-01T02:35:00Z</dcterms:modified>
  <cp:revision>12</cp:revision>
  <dc:subject/>
  <dc:title>雅安市交通建设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