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eastAsia="zh-CN"/>
        </w:rPr>
      </w:pPr>
      <w:r>
        <w:rPr>
          <w:lang w:eastAsia="zh-CN"/>
        </w:rPr>
        <w:t>四川佳岳检测咨询有限公司</w:t>
      </w:r>
    </w:p>
    <w:p>
      <w:pPr>
        <w:pStyle w:val="Heading1"/>
        <w:ind w:hanging="0"/>
        <w:rPr>
          <w:lang w:eastAsia="zh-CN"/>
        </w:rPr>
      </w:pPr>
      <w:r>
        <w:rPr>
          <w:lang w:val="en-US" w:eastAsia="zh-CN"/>
        </w:rPr>
        <w:t>省道</w:t>
      </w:r>
      <w:r>
        <w:rPr>
          <w:lang w:val="en-US" w:eastAsia="zh-CN"/>
        </w:rPr>
        <w:t>104</w:t>
      </w:r>
      <w:r>
        <w:rPr>
          <w:lang w:val="en-US" w:eastAsia="zh-CN"/>
        </w:rPr>
        <w:t>线雨城区坪石至回龙（洪雅界）段改建工程工地试验室仪器设备</w:t>
      </w:r>
      <w:r>
        <w:rPr>
          <w:lang w:eastAsia="zh-CN"/>
        </w:rPr>
        <w:t>询价函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公司拟对省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雨城区坪石至回龙（洪雅界）段改建工程工地试验室仪器设备进行采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通过公开询价方式进行该项目前期市场调查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省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雨城区坪石至回龙（洪雅界）段改建工程工地试验室仪器设备采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单位：四川佳岳检测咨询有限公司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采购物品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详见附件清单。</w:t>
      </w:r>
    </w:p>
    <w:p>
      <w:pPr>
        <w:pStyle w:val="2"/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收货地点：四川省雅安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具体报价要求见附件清单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说明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次报价仅作为四川佳岳检测咨询有限公司省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线雨城区坪石至回龙（洪雅界）段改建工程工地试验室仪器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期询价使用；</w:t>
      </w:r>
    </w:p>
    <w:p>
      <w:pPr>
        <w:pStyle w:val="2"/>
        <w:numPr>
          <w:ilvl w:val="0"/>
          <w:numId w:val="3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此报价不作为中选依据。</w:t>
      </w:r>
    </w:p>
    <w:p>
      <w:pPr>
        <w:pStyle w:val="2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报价递交方式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请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前提交盖章扫描件和可编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件，发送至以下邮箱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677121@qq.com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后期公开采购时间另行通知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陈先生；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090582246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川佳岳检测咨询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2880" w:firstLine="64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一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81"/>
        <w:gridCol w:w="2066"/>
        <w:gridCol w:w="820"/>
        <w:gridCol w:w="838"/>
        <w:gridCol w:w="4553"/>
        <w:gridCol w:w="916"/>
        <w:gridCol w:w="753"/>
        <w:gridCol w:w="1405"/>
      </w:tblGrid>
      <w:tr>
        <w:trPr>
          <w:trHeight w:val="102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60"/>
              <w:ind w:left="0" w:hanging="0"/>
              <w:jc w:val="left"/>
              <w:textAlignment w:val="auto"/>
              <w:rPr/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序号设备名称规格单位数量备注单价总价提供设备厂家及型号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圆孔标准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-60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，公路用圆孔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摇筛机电动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，与公路标准筛配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便携式，可充电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kg/0.0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秤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k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烘箱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0℃/0.1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80V,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内胆约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0*80*100cm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光电液塑限测定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多功能自动击实仪配轻重型锤和桶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路面材料强度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含测力环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CBR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装置的一体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CBR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试模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无侧限振动成型脱模一体机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51-200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无侧限试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*1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51-200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，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一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CBR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试件养护槽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50*300*3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不锈钢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百分表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铝盒带编码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刮土刀把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橡皮锤把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30—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标准筛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-53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公路用方孔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摇筛机电动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与公路标准筛配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便携式，可充电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JTG E42-2005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（浸水天平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kg/0.0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静水天平、配套台架及网篮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烘箱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0℃/0.1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80V,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内胆约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0*80*100cm2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恒温水箱可制冷、热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压碎值测定仪沥青、混凝土用、带标定罐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.5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.2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筛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细集料压碎值仪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榔头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滤纸盒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针片状规准仪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搅拌器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，亚甲蓝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容积升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饱和面干试模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砂当量试验装置电动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伺服万能材料试验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0kN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弯曲试验机竖向弯曲、含弯芯压头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压力试验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00kN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打点标距机电动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钢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把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钢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把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228.1-20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具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*50*12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三层、加厚，不锈钢架或成品架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放置钢筋各种弯头、夹具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弹性模量装置立方体式、配套千分表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弹性模量试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0*150*1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千分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.00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配套弹性模量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抗折试验夹具标准尺寸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温控设备温控面积≮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㎡，配套，满足温控要求、带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0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防水灯带间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制冷、加热、雾化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养护室养护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*55*17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五层，每层承重不低于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0k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不锈钢材质、拼装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混凝土搅拌机强制式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60L4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砂浆搅拌机强制式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流动度锥水泥浆试验用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混凝土标准振动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0*12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砂浆稠度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便携式，可充电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JTG E42-20055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kg/0.0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kg/0.01g5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砂浆分层度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坍落度筒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混凝土贯入阻力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抗渗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混凝土渗透试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φ150(175*185)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放置石料室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立方体试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*150*1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塑料、加厚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抗折试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*150*5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组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塑料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喷射混凝土试模塑料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0*350*4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6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喷射混凝土试模钢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0*350*4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6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钢板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厚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.5*2.5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张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净浆搅拌机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6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胶砂搅拌机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6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kg/0.0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6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标准稠度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6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浆流动度测定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6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浆高速搅拌机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6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雷氏夹测定仪含雷氏夹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煮沸箱带抽气装置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量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0ml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00ml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0ml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各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李氏比重瓶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粗细集料密度瓶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胶砂振实台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标准恒温恒湿养护箱抽屉式水泥胶砂养护箱、含带模养护区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动抗折抗压试验机恒应力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负压筛析仪配置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0μ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5μ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筛及水泥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.9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筛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具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*50*12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三层、加厚，不锈钢架或成品架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7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胶砂流动度测定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8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水泥胶砂试模铁质组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8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标准砂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ISO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袋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/T 17671-20218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分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.000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除湿机湿度控制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以下，活动板房面积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㎡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透气比表面积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便携式，可充电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42-20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滴定设备含配套滴定管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51-200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高温炉配置坩埚、高温手套、坩埚夹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E20-20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化学药品柜铁质、带双重锁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地试验室标准化指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汞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90pH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试纸盒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灌砂筒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灌砂筒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取芯机≥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匹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雅马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本田发动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子天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kg/0.1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便携式，可充电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9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弯沉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.4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三米直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.5m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把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回弹仪标准型把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碳化深度测定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mm/0.2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含酚酞试剂、显微镜把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路面渗水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00mL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构造深度仪标准型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动力触探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k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配置放置架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223—20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动力触探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3.5k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配置放置架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223—20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架子放置触探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弯沉仪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货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*55*17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四层，加厚、中型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钻头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φ1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钻头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φ15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泥浆三件套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JTG/T 3650-202010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标准砂压实度用袋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榔头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钢钎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5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钢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具箱含电动工具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地试验室标准化指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平板车加厚型辆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铁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手推车加厚型辆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铁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刚砧率定标准回弹仪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GJ T23-20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万能角度尺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砝码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-2000g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20-20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干湿温度计玻璃型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地试验室标准化指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保温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0L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1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干燥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干燥剂变色硅胶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JTG 3450-201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规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圆盆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5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加厚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不锈钢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浅盘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*5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不锈钢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浅盘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0*6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不锈钢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空压机小型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带试块脱模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2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架子放置控制器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12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钢卷尺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把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12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玻璃温度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0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0.1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12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玻璃温度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0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13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玻璃温度计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00℃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13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凡士林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13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废液回收桶玻璃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、塑料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个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13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玻璃棒支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013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洗耳球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13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办公桌木质标准型张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带椅子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办公椅木质椅把工地试验室标准化指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电脑台式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显示器＞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英寸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文件柜铁质组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60.85*1.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上中下三层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39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打印机一体式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含彩色、自动进稿、激光打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0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空调≥大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匹台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台柜机（限格力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货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*55*17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四层，加厚、中型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地试验室标准化指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货架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0*55*17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，四层，加厚、中型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地试验室标准化指南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4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样品仓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80*80*80c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不锈钢个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工地试验室标准化指南总金额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备注：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付款方式为签订合同后支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0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设备取得检定报告且安装完成通过验收后支付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，剩余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分三年按每年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5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支付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2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报价单位不得私自删减此清单统计表内设备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需提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3%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增值税专用发票；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、报价内要包含设备运费、安装调试费及第一年设备检定费用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39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60"/>
        <w:ind w:lef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Calibri" w:hAnsi="Calibri" w:eastAsia="宋体" w:cs="Calibri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alibri Light" w:hAnsi="Calibri Light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ascii="Calibri" w:hAnsi="Calibri" w:eastAsia="黑体" w:cs="Calibri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libri Light" w:hAnsi="Calibri Light" w:eastAsia="黑体" w:cs="Times New Roman"/>
      <w:bCs/>
      <w:spacing w:val="8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uppressAutoHyphens w:val="true"/>
      <w:spacing w:before="0" w:after="120"/>
    </w:pPr>
    <w:rPr>
      <w:kern w:val="2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i/>
      <w:sz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16T01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B92F529DB40A1B0D47B4F9FCDEB3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