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zh-CN"/>
        </w:rPr>
      </w:pPr>
      <w:r>
        <w:rPr>
          <w:lang w:eastAsia="zh-CN"/>
        </w:rPr>
        <w:t>四川佳岳检测咨询有限公司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国道</w:t>
      </w:r>
      <w:r>
        <w:rPr>
          <w:lang w:eastAsia="zh-CN"/>
        </w:rPr>
        <w:t>318</w:t>
      </w:r>
      <w:r>
        <w:rPr>
          <w:lang w:eastAsia="zh-CN"/>
        </w:rPr>
        <w:t>名山区黑竹（成都界）至雨城区多营段改建工程外委检测询价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拟对国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山区黑竹（成都界）至雨城区多营段改建工程外委检测进行采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通过公开询价方式进行该项目前期市场调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山区黑竹（成都界）至雨城区多营段改建工程外委检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：四川佳岳检测咨询有限公司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购物品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见附件清单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程所在地：四川省雅安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报价要求见附件清单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说明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报价仅作为四川佳岳检测咨询有限公司国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名山区黑竹（成都界）至雨城区多营段改建工程外委检测前期询价使用；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报价不作为中选依据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递交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提交盖章扫描件和可编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件，发送至以下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677121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后期公开采购时间另行通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陈先生；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9058224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佳岳检测咨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一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305"/>
        <w:gridCol w:w="1215"/>
        <w:gridCol w:w="3015"/>
        <w:gridCol w:w="4400"/>
        <w:gridCol w:w="1070"/>
        <w:gridCol w:w="1069"/>
        <w:gridCol w:w="1070"/>
      </w:tblGrid>
      <w:tr>
        <w:trPr>
          <w:trHeight w:val="540" w:hRule="atLeast"/>
        </w:trPr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G318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改线外委数量统计表</w:t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位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包人检测频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测次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8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桥梁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绞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机械力学性能、松弛试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同钢号、规格、炉号取样一次，每批不大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T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波纹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质量、外观尺寸、环刚度、抗渗漏、径向刚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批号、型号、生产厂家、规格为一批次，每批次抽检一次（塑料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00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金属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00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锚具、夹具和连接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表面硬度检验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锚具、夹具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为验收批次；连接器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为一批，不足一批按一批计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静载锚固性能试验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橡胶支座成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物理力学性能试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批号、型号、生产厂家、规格为一批次，每批次抽检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伸缩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形尺寸、外观质量、组装质量、防水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批号、型号、生产厂家、规格为一批次，每批次抽检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聚丙烯腈纤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形尺寸、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批号、型号、生产厂家、规格为一批次，每批次抽检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焊接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形尺寸、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批号、型号、生产厂家、规格为一批次，每批次抽检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减水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值、氯离子含量、总碱量、含固量、密度、硫酸钠含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套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洛氏硬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机械连接件形式检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形式检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种规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值、氯离子含量、不溶物含量、可溶物含量、硫酸盐及硫化物含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水源，或怀疑受污染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机制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碱活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个料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碎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碱活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个料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声测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尺寸、抗拉强度、伸长率、压扁试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批号、型号、生产厂家、规格为一批次，每批次抽检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预应力孔道压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确定水灰比、泌水率、外加剂用量、强度，材料变化时必须做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尺寸、拉伸、弯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同钢号、规格、炉号取样一次，每批不大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路基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土工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进场时检验一次（每批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土工格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进场时检验一次（每批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㎡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护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尺寸、钢丝材质分析、镀层性能、防护网整体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不大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石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有效氧化钙和氧化镁含量 、氧化镁含量 、未消化残渣含量 、含水率 、细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班产量或日常量为一个批 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路面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普通沥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指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、过程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改性沥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指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、过程检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温拌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阻燃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氧化指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木质纤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长度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pH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值、灰分、吸油率、含水率、耐热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矿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指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机制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指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碎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指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玄武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岩性鉴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料源确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剥落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黏附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下面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目标、生产配合比各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中面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目标、生产配合比各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面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目标、生产配合比各一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稀浆混合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稠度、磨耗值、破乳时间 、黏聚力 、黏附砂量、车辙变形、拌和试验、配伍性能等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隧道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管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环刚度、拉伸强度、高温收缩、落锤冲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原料、配方、工艺、规格为一批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橡胶止水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物理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品种、规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米为一验收批次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止水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物理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品种、规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米为一验收批次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字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重量偏差、屈服强度、抗拉强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同钢号、规格、炉号取样一次，每批不大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T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重量偏差、屈服强度、抗拉强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同钢号、规格、炉号取样一次，每批不大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T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水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尺寸、拉伸强度、断裂延伸率、不透水性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品种、规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0m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为一验收批次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土工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拉强度、伸长率、梯形撕裂强度、顶破强度、厚度、单位面积质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同品种、规格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00m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为一验收批次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水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值、氯离子含量、总碱量、含固量、密度、硫酸钠含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锚固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凝结时间、抗压强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软式透水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尺寸、钢丝间距、耐压扁平强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，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00m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锚杆抗拔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拉拔力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按锚杆数的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进行拔力试验且不小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速凝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压强度比、凝结时间、含水率、细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次进场检验一次，每检验批代表数量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T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钢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尺寸、屈服强度、抗拉强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批同钢号、规格、炉号取样一次，外径不大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6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且壁厚小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每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根一批；外径大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51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每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根一批；其他尺寸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根一批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交通安全设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波形梁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，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厚板每批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t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m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厚板每批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连接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立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阻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拉强度、屈服强度、伸长率、外形尺寸、镀层厚度、基板厚度、附着性、均匀性、附着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高强螺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力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志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标志板厚度、色度性能、逆反射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反光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、色度性能、逆反射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标线涂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涂料性能、玻璃珠含量、色度性能、光度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玻璃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粒度、圆形颗粒含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眩设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结构尺寸、镀锌量、镀层厚度、附着性能、抗风荷载、冲击性能、阻燃性能、耐酸溶液性能、耐碱溶液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突起路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色度性能、发光强度系数、抗冲击性能、抗压荷载、耐溶液性能、耐油性能、耐盐雾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轮廓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色度性能、发光强度系数、机械力学性能、耐低温性能、耐高温性能、耐盐雾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机电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力电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质量、导体检查、导体电阻、绝缘厚度和外护套厚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硅芯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结构尺寸、外观质量、外壁硬度、内壁摩擦系数（静摩擦）、力学性能、最大牵引负荷、环刚度、耐落锤冲击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隧道灯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结构尺寸、外观质量、电气安全性能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护等级、灯具功率、功率因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镀锌钢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形尺寸、力学性能、镀锌层重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缆支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耐落锤冲击性能、氧指数、耐水性能、耐化学溶剂性能、环境适应性、密度、单臂承载重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紧急电话产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主要功能、主要性能、控制台性能、分机性能、传输介质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视频摄像机产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质量、支持的图像输出格式、摄像机清晰度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护等级、环境适应性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视频数字复用光端机产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平均发送光功率、接收机灵敏度、光源工作波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视频光端机产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质量、材料要求、供电要求与安全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交流型电源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供电要求与安全（直流型电源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接口要求、视频传输性能、环境适应性能、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防护等级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IP5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气象检测器产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外观质量、结构要求、检测精度、电气安全性能、环境适应性能、温度误差、能见度误差、风速误差、传感器抗压荷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总金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报价时需要包含以上检测项目涉及的样品来回邮寄费用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报价时需要包含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的增值税专用发票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以上项目为暂定项目，支付检测费用时根据实际送检情况据实结算；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eastAsia="宋体" w:cs="Calibri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libri Light" w:hAnsi="Calibri Light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Calibri" w:hAnsi="Calibri" w:eastAsia="黑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黑体" w:cs="Times New Roman"/>
      <w:bCs/>
      <w:spacing w:val="8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i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0T02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92F529DB40A1B0D47B4F9FCDEB35</vt:lpwstr>
  </property>
  <property fmtid="{D5CDD505-2E9C-101B-9397-08002B2CF9AE}" pid="3" name="KSOProductBuildVer">
    <vt:lpwstr>2052-10.1.0.7400</vt:lpwstr>
  </property>
</Properties>
</file>