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eastAsia="zh-CN"/>
        </w:rPr>
      </w:pPr>
      <w:r>
        <w:rPr>
          <w:lang w:eastAsia="zh-CN"/>
        </w:rPr>
        <w:t>四川佳岳检测咨询有限公司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砼外加剂（减水剂）采购项目市场询价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四川佳岳检测咨询有限公司发展需求，准备开展砼外加剂（减水剂）生产、销售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通过公开询价方式进行该项目前期市场调查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四川佳岳检测咨询有限公司砼外加剂（减水剂）采购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单位：四川佳岳检测咨询有限公司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购物品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砼外加剂（减水剂），采购数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吨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供货地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雅安市六县两区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砼外加剂（减水剂）需要满足以下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强度等级为例，外加剂掺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适用于各工业及民用建材、水利、港口、交通、市政等过程中的预拌、现场混凝土、预应力钢筋混凝土。特别适用于商品混凝土及泵送混凝土。可配置高强、超高强、高抗渗、早强、自流平及钢纤维等特种混凝土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的参数指标要求满足《公路工程水泥混凝土外加剂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JT/T523-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、《预制混凝土用外加剂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JC/T2477-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、《混凝土外加剂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8076-20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等规范要求。</w:t>
      </w:r>
    </w:p>
    <w:p>
      <w:pPr>
        <w:pStyle w:val="2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人需要考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值税、运费等一切可能会产生的费用，并体现在单价内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表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01"/>
        <w:gridCol w:w="1706"/>
        <w:gridCol w:w="1179"/>
        <w:gridCol w:w="1974"/>
        <w:gridCol w:w="95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型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最大供货数量（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技术参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报价人需按照供应货物名称和型号进行分开报价；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报价需含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3%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增值税专用发票、运费等一切可能会产生的费用；</w:t>
      </w:r>
    </w:p>
    <w:p>
      <w:pPr>
        <w:pStyle w:val="2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说明</w:t>
      </w:r>
    </w:p>
    <w:p>
      <w:pPr>
        <w:pStyle w:val="2"/>
        <w:numPr>
          <w:ilvl w:val="0"/>
          <w:numId w:val="4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次报价仅作为四川佳岳检测咨询有限公司砼外加剂（减水剂）采购项目前期询价使用；</w:t>
      </w:r>
    </w:p>
    <w:p>
      <w:pPr>
        <w:pStyle w:val="2"/>
        <w:numPr>
          <w:ilvl w:val="0"/>
          <w:numId w:val="4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报价不作为中选依据。</w:t>
      </w:r>
    </w:p>
    <w:p>
      <w:pPr>
        <w:pStyle w:val="2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递交方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前提交盖章扫描件和可编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件，发送至以下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677121@qq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后期公开采购时间另行通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陈先生；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090582246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佳岳检测咨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88"/>
        <w:gridCol w:w="1426"/>
        <w:gridCol w:w="986"/>
        <w:gridCol w:w="1397"/>
        <w:gridCol w:w="1650"/>
        <w:gridCol w:w="80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表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最大供货数量（吨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技术参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报价人需按照供应货物名称和型号进行分开报价；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报价需含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3%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增值税专用发票、运费等一切可能会产生的费用；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80" w:firstLine="420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报价单位（盖章）：</w:t>
      </w:r>
      <w:r>
        <w:rPr>
          <w:rFonts w:cs="Calibri" w:eastAsia="Calibri"/>
          <w:u w:val="single"/>
          <w:lang w:val="en-US" w:eastAsia="zh-CN"/>
        </w:rPr>
        <w:t xml:space="preserve">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80" w:firstLine="420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人：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80" w:firstLine="420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话：</w:t>
      </w:r>
      <w:r>
        <w:rPr>
          <w:rFonts w:cs="Calibri" w:eastAsia="Calibri"/>
          <w:u w:val="single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80" w:firstLine="420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日</w:t>
      </w:r>
      <w:r>
        <w:rPr>
          <w:rFonts w:cs="Calibri" w:eastAsia="Calibri"/>
          <w:u w:val="non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期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2"/>
        <w:spacing w:before="0" w:after="1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eastAsia="宋体" w:cs="Calibri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Calibri Light" w:hAnsi="Calibri Light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Calibri" w:hAnsi="Calibri" w:eastAsia="黑体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黑体" w:cs="Times New Roman"/>
      <w:bCs/>
      <w:spacing w:val="8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9T03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ADC6DB074B619BCB29B85DBC3906</vt:lpwstr>
  </property>
  <property fmtid="{D5CDD505-2E9C-101B-9397-08002B2CF9AE}" pid="3" name="KSOProductBuildVer">
    <vt:lpwstr>2052-10.1.0.7400</vt:lpwstr>
  </property>
</Properties>
</file>