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eastAsia="zh-CN"/>
        </w:rPr>
      </w:pPr>
      <w:r>
        <w:rPr>
          <w:lang w:eastAsia="zh-CN"/>
        </w:rPr>
        <w:t>四川佳岳检测咨询有限公司</w:t>
      </w:r>
    </w:p>
    <w:p>
      <w:pPr>
        <w:pStyle w:val="Heading1"/>
        <w:ind w:hanging="0"/>
        <w:rPr>
          <w:lang w:eastAsia="zh-CN"/>
        </w:rPr>
      </w:pPr>
      <w:r>
        <w:rPr>
          <w:lang w:val="en-US" w:eastAsia="zh-CN"/>
        </w:rPr>
        <w:t>国道</w:t>
      </w:r>
      <w:r>
        <w:rPr>
          <w:lang w:val="en-US" w:eastAsia="zh-CN"/>
        </w:rPr>
        <w:t>318</w:t>
      </w:r>
      <w:r>
        <w:rPr>
          <w:lang w:val="en-US" w:eastAsia="zh-CN"/>
        </w:rPr>
        <w:t>名山区黑竹（成都界）至雨城区多营段改建工程试验室所需仪器设备</w:t>
      </w:r>
      <w:r>
        <w:rPr>
          <w:lang w:eastAsia="zh-CN"/>
        </w:rPr>
        <w:t>询价函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公司拟对国道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山区黑竹（成都界）至雨城区多营段改建工程试验室所需仪器设备进行采购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通过公开询价方式进行该项目前期市场调查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国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山区黑竹（成都界）至雨城区多营段改建工程试验室所需仪器设备采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单位：四川佳岳检测咨询有限公司</w:t>
      </w:r>
    </w:p>
    <w:p>
      <w:pPr>
        <w:pStyle w:val="2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采购物品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详见附件清单。</w:t>
      </w:r>
    </w:p>
    <w:p>
      <w:pPr>
        <w:pStyle w:val="2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收货地点：四川省雅安市</w:t>
      </w:r>
    </w:p>
    <w:p>
      <w:pPr>
        <w:pStyle w:val="2"/>
        <w:numPr>
          <w:ilvl w:val="0"/>
          <w:numId w:val="2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价要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具体报价要求见附件清单。</w:t>
      </w:r>
    </w:p>
    <w:p>
      <w:pPr>
        <w:pStyle w:val="2"/>
        <w:numPr>
          <w:ilvl w:val="0"/>
          <w:numId w:val="2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价说明</w:t>
      </w:r>
    </w:p>
    <w:p>
      <w:pPr>
        <w:pStyle w:val="2"/>
        <w:numPr>
          <w:ilvl w:val="0"/>
          <w:numId w:val="3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次报价仅作为四川佳岳检测咨询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山区黑竹（成都界）至雨城区多营段改建工程试验室所需仪器设备采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前期询价使用；</w:t>
      </w:r>
    </w:p>
    <w:p>
      <w:pPr>
        <w:pStyle w:val="2"/>
        <w:numPr>
          <w:ilvl w:val="0"/>
          <w:numId w:val="3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此报价不作为中选依据。</w:t>
      </w:r>
    </w:p>
    <w:p>
      <w:pPr>
        <w:pStyle w:val="2"/>
        <w:numPr>
          <w:ilvl w:val="0"/>
          <w:numId w:val="2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价递交方式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请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时前提交盖章扫描件和可编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Excel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文件，发送至以下邮箱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677121@qq.co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后期公开采购时间另行通知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人：陈先生；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090582246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60"/>
        <w:ind w:left="2880" w:firstLine="64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川佳岳检测咨询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60"/>
        <w:ind w:left="2880" w:firstLine="64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6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一：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2039"/>
        <w:gridCol w:w="2500"/>
        <w:gridCol w:w="707"/>
        <w:gridCol w:w="790"/>
        <w:gridCol w:w="2458"/>
        <w:gridCol w:w="2447"/>
        <w:gridCol w:w="1"/>
        <w:gridCol w:w="2439"/>
        <w:gridCol w:w="1"/>
      </w:tblGrid>
      <w:tr>
        <w:trPr>
          <w:trHeight w:val="915" w:hRule="atLeast"/>
        </w:trPr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拟采购设备清单统计表（一）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设备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单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合价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圆孔标准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-60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公路用圆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摇筛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ZBSX-92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整体铸件 电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配套公路标准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子天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kg/0.1g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，便携式，可充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30—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子天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kg/0.01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30—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子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0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30—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烘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0℃/0.1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80V,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内胆约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0*80*100c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光电液塑限测定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LP-100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30—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多功能自动击实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配轻重型锤和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30—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路面材料强度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数显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0KN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带位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含测力环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CBR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装置及百分表的一体机，带自动测读功能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CBR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试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30—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无侧限振动成型脱模一体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带脱模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51-2009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无侧限试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0*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一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CBR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试件养护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50*300*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不锈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百分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-10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30—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铝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带编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30—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刮土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30—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标准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-53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公路用方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摇筛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ZBSX-92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整体铸件 电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配套公路标准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子天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kg/0.1g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，便携式，可充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42-20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子天平（浸水天平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kg/0.01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静水天平、配套台架及网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烘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0℃/0.1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80V,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内胆约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0*80*100c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恒温水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HWY-30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可制冷、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42-2005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压碎值测定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沥青、混凝土用、带标定罐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.5mm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3.2mm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42-2005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细集料压碎值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公路标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42-2005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榔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42-2005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滤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0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42-2005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针片状规准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42-2005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搅拌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动数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亚甲蓝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容积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1-30L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全钢加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42-2005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饱和面干试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42-2005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砂当量试验装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42-2005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抗渗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HP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伺服万能材料试验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WAW-1000k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228.1-202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伺服万能材料试验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0kN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带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级引伸计、水泥混凝土抗折夹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228.1-202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伺服万能材料试验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0k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228.1-202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弯曲试验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竖向弯曲、含弯芯压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228.1-202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压力试验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00k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动升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打点标距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228.1-202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钢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228.1-202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钢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0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228.1-202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工具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0*50*120cm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，三层、加厚，不锈钢架或成品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放置钢筋各种弯头、夹具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弹性模量装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立方体式、配套千分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弹性模量试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0*150*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千分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.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配套弹性模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抗折试验夹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标准尺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混凝土渗透试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φ150(175*185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放置石料室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温控设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温控面积≮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㎡，配套，满足温控要求、带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0m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防水灯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制冷、加热、雾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养护室养护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0*55*170cm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，五层，每层承重不低于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0kg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不锈钢材质、拼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水泥混凝土搅拌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强制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0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砂浆搅拌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强制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流动度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水泥浆试验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水泥混凝土标准振动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0*120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水泥砂浆稠度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SC-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子天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kg/0.1g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，便携式，可充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42-20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子天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kg/0.01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水泥砂浆分层度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坍落度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100*200*300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全钢加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混凝土贯入阻力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00N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数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立方体试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0*150*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塑料、加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抗折试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0*150*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塑料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喷射混凝土试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钢制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0*350*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芦山试验室一个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钢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mm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厚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.5*2.5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含气量测定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AHC-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水泥净浆搅拌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NJ-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17671-20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水泥胶砂搅拌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J-20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17671-20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子天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kg/0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17671-20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水泥标准稠度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S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17671-20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水泥浆流动度测定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725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17671-20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水泥浆高速搅拌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17671-20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雷氏夹测定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LD-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17671-20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煮沸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带抽气装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17671-20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量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00ml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00ml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0ml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17671-20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李氏比重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5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17671-20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量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00ml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00ml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50ml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0ml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0ml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ml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17671-20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粗细集料密度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17671-20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水泥胶砂振实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ZS -20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17671-20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标准恒温恒湿养护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抽屉式水泥胶砂养护箱、含带模养护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17671-20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动抗折抗压试验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恒应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17671-20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负压筛析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配置水泥、粉煤灰用筛，及水泥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.9mm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17671-20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工具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0*50*120cm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，三层、加厚，不锈钢架或成品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17671-20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胶砂流动度测定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NLD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17671-20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试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铁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17671-20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标准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S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17671-20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水泥留样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17671-20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分析天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.0001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除湿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湿度控制在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以下，活动板房面积为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透气比表面积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FBT-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子天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kg/0.1g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，便携式，可充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42-2005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滴定设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含配套滴定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51-2009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高温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配置坩埚、高温手套、坩埚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20-201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化学药品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铁质、带双重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工地试验室标准化指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试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针入度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20-201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低温延度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20-201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软化点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20-201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旋转薄膜烘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0℃/0.1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竖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换气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20-201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阻丝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宝兴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烘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0℃/0.1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80V,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内胆约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0*60*80c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坩埚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20-201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坩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带手柄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cm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左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20-201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抗剥落试验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铁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悬挂剥落试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沥青取样、留样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20-201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三氯乙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20-201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秒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20-201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沥青混合料拌和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20-201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马歇尔自动击实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标准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20-201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子天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kg/0.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静水天平、配套台架及网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20-201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烘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0℃/0.1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80V,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内胆约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0*80*100c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最大理论密度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20-201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马歇尔稳定度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20-201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恒温水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0℃/0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20-201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沥青抽提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装料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.5kg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以上，带防护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20-201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排气装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大型抽排气装置，覆盖整个沥青混合料搅拌机，工地试验室标准化指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20-201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游标卡尺深度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cm/0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数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低温试验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20-201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马歇尔试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标准尺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20-201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恒温水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可制冷、加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20-201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环形滤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抽提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20-201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脱模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0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E20-201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灌砂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0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灌砂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0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取芯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雅马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本田发动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取芯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便携式、电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子天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kg/0.1g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，便携式，可充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微波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弯沉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.4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三米直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.5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摩擦系数测定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BM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路面渗水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构造深度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标准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回弹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标准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碳化深度测定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mm/0.25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含酚酞试剂、显微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读数显微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动力触探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kg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配置放置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223—202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动力触探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3.5kg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配置放置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223—202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架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放置触探仪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弯沉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货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0*55*170cm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，四层，加厚、中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钻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φ10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钻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φ15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泥浆三件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/T 3650-20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标准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压实度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发电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汽油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K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榔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钢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5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钢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钢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0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4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钢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0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工具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含电动工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工地试验室标准化指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平板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加厚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铁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手推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加厚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铁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刚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率定标准回弹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GJ T23-201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万能角度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塞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.01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片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砝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-20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干湿温度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玻璃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工地试验室标准化指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插入式测温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0℃/0.1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保温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0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干燥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6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干燥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圆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5cm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加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不锈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浅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*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不锈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浅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0*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不锈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空压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小型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20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带试块脱模枪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6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架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放置控制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6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标准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钢卷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6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玻璃温度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0℃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.1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玻璃温度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0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7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玻璃温度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0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凡士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废液回收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7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玻璃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洗耳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试验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板面材质为理化板，包安装、宽度不低于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5cm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防潮、防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.5m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m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、部分带水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总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80" w:firstLine="5760"/>
              <w:textAlignment w:val="auto"/>
              <w:rPr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报价单位（盖章）：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80" w:firstLine="5760"/>
              <w:textAlignment w:val="auto"/>
              <w:rPr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联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系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人：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0" w:firstLine="8160"/>
              <w:textAlignment w:val="auto"/>
              <w:rPr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联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系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电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话：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2880" w:firstLine="5760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日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          </w:t>
            </w:r>
            <w:r>
              <w:rPr>
                <w:u w:val="none"/>
                <w:lang w:val="en-US" w:eastAsia="zh-CN"/>
              </w:rPr>
              <w:t>期：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2440" w:hRule="atLeast"/>
        </w:trPr>
        <w:tc>
          <w:tcPr>
            <w:tcW w:w="13987" w:type="dxa"/>
            <w:gridSpan w:val="9"/>
            <w:tcBorders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备注：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付款方式为签订合同后支付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，设备取得检定报告且安装完成通过质监站验收后支付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5%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，剩余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%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分三年按每年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支付；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br/>
              <w:t>2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报价单位不得私自删减此清单统计表内设备；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br/>
              <w:t>3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需提供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3%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增值税专用发票；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br/>
              <w:t>4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报价内要包含设备运费、安装调试费及第一年设备检定费用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6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二：</w:t>
      </w:r>
    </w:p>
    <w:tbl>
      <w:tblPr>
        <w:tblW w:w="139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2074"/>
        <w:gridCol w:w="1696"/>
        <w:gridCol w:w="365"/>
        <w:gridCol w:w="365"/>
        <w:gridCol w:w="4879"/>
        <w:gridCol w:w="3508"/>
        <w:gridCol w:w="365"/>
        <w:gridCol w:w="365"/>
      </w:tblGrid>
      <w:tr>
        <w:trPr>
          <w:trHeight w:val="495" w:hRule="atLeast"/>
        </w:trPr>
        <w:tc>
          <w:tcPr>
            <w:tcW w:w="1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拟采购设备清单统计表（二）</w:t>
            </w:r>
          </w:p>
        </w:tc>
      </w:tr>
      <w:tr>
        <w:trPr>
          <w:trHeight w:val="4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设备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备注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执行标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单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合价</w:t>
            </w:r>
          </w:p>
        </w:tc>
      </w:tr>
      <w:tr>
        <w:trPr>
          <w:trHeight w:val="7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万能材料试验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k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面能做拉伸，下面能做保温板压缩强度试验，配置相应的夹具，并配置引伸计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328.8-2007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8813-200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门窗三性检测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气密性、水密性、抗风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试样的拼装必须为压板式简单易操作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7106-20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压力试验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00k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混凝土试块抗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50081-20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标准筛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方孔筛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-53mm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粗细集料筛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14684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1468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压力试验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0k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混凝土试块抗压、建筑砂浆抗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50081-2019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JGJ 70-200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低温试验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-45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防水卷材低温调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328.14-2007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328.14-200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粗粒土击实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国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国标：粗颗粒土击实试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50123-20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绝缘电阻测试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开关 插座绝缘电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 16915.1-20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气间隙、爬电距离测试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开关 插座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 16915.1-20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分析天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.0001g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试样称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数显尺寸测定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买设备，电脑自配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线电缆绝缘层厚度检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2951.11-200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环刚度测定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能测直径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00mm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及以下管材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9647-20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氧指数测定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工套管氧指数测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2406-200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数显扭矩起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开关 插座螺钉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载流部件和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连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 16915.1-20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涂膜模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0*3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涂料制样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0*30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带底板架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16777-200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线缆绝缘层切片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缆绝缘层切片（工具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抗浮锚杆三孔夹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拉拔夹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万能材料试验机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kN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配引伸计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防水卷材拉伸，并配置引伸计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328.8-2007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8813-200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线电缆垂直燃烧试验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缆垂直燃烧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18380.12-2008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5023.3-200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万能材料试验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0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防水涂料拉伸，并配置引伸计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16777-200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开关插座寿命试验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开关插座试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16915.1-2003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2099.1-2008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10963.2-20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多功能电控敷负载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开关插座试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16915.1-2003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2099.1-2008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10963.2-20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低温柔度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一体式，带低温箱，全自动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328.14-2007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 16777-200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低温弯折试验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卷材弯折试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/T 328.15-2007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GB 18173.1-20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总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15" w:hRule="atLeast"/>
        </w:trPr>
        <w:tc>
          <w:tcPr>
            <w:tcW w:w="1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80" w:firstLine="5760"/>
              <w:textAlignment w:val="auto"/>
              <w:rPr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报价单位（盖章）：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80" w:firstLine="5760"/>
              <w:textAlignment w:val="auto"/>
              <w:rPr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联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系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人：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0" w:firstLine="8160"/>
              <w:textAlignment w:val="auto"/>
              <w:rPr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联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系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电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话：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2880" w:firstLine="5760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日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          </w:t>
            </w:r>
            <w:r>
              <w:rPr>
                <w:u w:val="none"/>
                <w:lang w:val="en-US" w:eastAsia="zh-CN"/>
              </w:rPr>
              <w:t>期：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1516" w:hRule="atLeast"/>
        </w:trPr>
        <w:tc>
          <w:tcPr>
            <w:tcW w:w="13982" w:type="dxa"/>
            <w:gridSpan w:val="9"/>
            <w:tcBorders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备注：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付款方式为签订合同后支付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，设备取得检定报告且安装完成通过质监站验收后支付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5%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，剩余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%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分三年按每年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支付；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br/>
              <w:t>2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报价单位不得私自删减此清单统计表内设备；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br/>
              <w:t>3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需提供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3%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增值税专用发票；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br/>
              <w:t>4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报价内要包含设备运费、安装调试费及第一年设备检定费用。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6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Calibri" w:hAnsi="Calibri" w:eastAsia="宋体" w:cs="Calibri"/>
      <w:b/>
      <w:bCs/>
      <w:spacing w:val="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center"/>
      <w:outlineLvl w:val="1"/>
    </w:pPr>
    <w:rPr>
      <w:rFonts w:ascii="Calibri Light" w:hAnsi="Calibri Light" w:eastAsia="黑体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ascii="Calibri" w:hAnsi="Calibri" w:eastAsia="黑体" w:cs="Calibri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libri Light" w:hAnsi="Calibri Light" w:eastAsia="黑体" w:cs="Times New Roman"/>
      <w:bCs/>
      <w:spacing w:val="8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firstLine="420"/>
      <w:jc w:val="center"/>
    </w:pPr>
    <w:rPr>
      <w:i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09T03:2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B92F529DB40A1B0D47B4F9FCDEB35</vt:lpwstr>
  </property>
  <property fmtid="{D5CDD505-2E9C-101B-9397-08002B2CF9AE}" pid="3" name="KSOProductBuildVer">
    <vt:lpwstr>2052-10.1.0.7400</vt:lpwstr>
  </property>
</Properties>
</file>