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交建集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拟表彰对象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充分发挥先进典型的激励和示范作用，浓厚干事创业氛围，经个人自评、民主测评、单位推荐、考核领导小组初审、集团公司党委会议研究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绩突出、表现优异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进集体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优秀部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优秀员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专项先进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表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象予以公示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如对公示对象有异议，请在公示期内向集团公司纪检监察室反映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835-3581616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交建集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2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交建集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先进集体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路桥公司、资产公司、云石公司、蜀通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群工作部、董事会工作部、纪检监察室、办公室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优秀经营管理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华  资产公司执行董事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小明  路桥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冉小松  勘察设计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志勇  云石公司执行董事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曲成  大兴开发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曦  资产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巧頔  运通公司副总经理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滔  路桥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部长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宋长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党委办公室主任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  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董事会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淑艳  财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强军  生产经营部副部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本强  工程管理部副部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优秀员工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路桥公司：余蓉、高啸龙、华翔、张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公司：刘英皓、刘太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云石公司：彭勇、杨光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蜀通公司：舒昆、代志向、岳显平、曹流滔、赵丹、          杨正韬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佳岳公司：郭芝栋、雍贤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计公司：王小军、李建新、高小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兴宝公司：张松、毛尚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石公司：李波、王茂文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运通公司：程新忠、黄秋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开发公司：邹皓、李锦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水港公司：李梦娇、杨晓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顺公司：李勇、李一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项目管理公司：肖仁武、赵文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交公司：肖科、雷琴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公司：黄惠、朱林、蒋宇蒙、杨意成、姜露莎、李建军、王丽蓉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专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重大项目推进先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公司、路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疫情防控、复工复产先进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蜀通公司、运通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安全生产先进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仿宋_GB2312"/>
          <w:sz w:val="32"/>
          <w:szCs w:val="32"/>
          <w:u w:val="none"/>
          <w:lang w:val="en-US" w:eastAsia="zh-CN"/>
        </w:rPr>
      </w:pPr>
      <w:r>
        <w:rPr>
          <w:rFonts w:cs="仿宋_GB2312"/>
          <w:sz w:val="32"/>
          <w:szCs w:val="32"/>
          <w:u w:val="none"/>
          <w:lang w:val="en-US" w:eastAsia="zh-CN"/>
        </w:rPr>
        <w:t>公交公司、路桥公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“创建国家卫生城市”先进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蜀通公司、运通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董办</dc:creator>
  <dc:description/>
  <dc:language>en-US</dc:language>
  <cp:lastModifiedBy>王然</cp:lastModifiedBy>
  <cp:lastPrinted>2021-02-08T09:33:00Z</cp:lastPrinted>
  <dcterms:modified xsi:type="dcterms:W3CDTF">2021-02-08T03:51:37Z</dcterms:modified>
  <cp:revision>0</cp:revision>
  <dc:subject/>
  <dc:title>雅安市交通建设（集团）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