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kern w:val="2"/>
          <w:sz w:val="44"/>
          <w:szCs w:val="44"/>
        </w:rPr>
        <w:t>雅安交通建设（集团）有限责任公司可行性研究报告编制、评审咨询服务企业入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44"/>
          <w:szCs w:val="44"/>
          <w:lang w:val="en-US" w:eastAsia="zh-CN"/>
        </w:rPr>
        <w:t>比选结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500"/>
        <w:gridCol w:w="2490"/>
        <w:gridCol w:w="6217"/>
      </w:tblGrid>
      <w:tr>
        <w:trPr>
          <w:tblHeader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人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审查是否通过（是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）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通过原因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公路工程咨询监理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同丰工程管理咨询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兴路工程咨询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行性研究报告编制、评审资质未达比选文件要求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交建集团勘察设计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康公路规划勘察设计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行性研究报告编制、评审资质未达比选文件要求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北工程设计咨询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公路规划勘察设计研究院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涪圣工程设计咨询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市政工程设计研究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智立通咨询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世纪华都工程咨询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晟咨询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西南勘察设计研究院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雅安市交通建设（集团）有限责任公司              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2:06:37Z</dcterms:created>
  <dc:creator>lenovo</dc:creator>
  <dc:description/>
  <dc:language>en-US</dc:language>
  <cp:lastModifiedBy>高</cp:lastModifiedBy>
  <dcterms:modified xsi:type="dcterms:W3CDTF">2019-05-26T02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