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黑体"/>
          <w:b/>
          <w:b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  <w:lang w:eastAsia="zh-CN"/>
        </w:rPr>
        <w:t>雅安市交通建设（集团）有限责任公司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财务、审计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咨询</w:t>
      </w:r>
      <w:r>
        <w:rPr>
          <w:rFonts w:ascii="宋体" w:hAnsi="宋体" w:cs="宋体"/>
          <w:b/>
          <w:color w:val="000000"/>
          <w:kern w:val="2"/>
          <w:sz w:val="44"/>
          <w:szCs w:val="44"/>
        </w:rPr>
        <w:t>服务企业入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比选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40"/>
        <w:gridCol w:w="2520"/>
        <w:gridCol w:w="4147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人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是否通过（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通过原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衡安信会计师事务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政会计师事务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德会计师事务所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瑞会计师事务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达会计师事务所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程会计师事务所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名扬正信会计师事务所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镜会计师事务所（普通合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鑫会计师事务所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乐会计师事务所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成会计师事务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腾联合会计师事务所（普通合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衡会计师事务所（特殊普通合伙）成都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文会计师事务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皇嘉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衡立泰会计师事务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利可信会计事务所（普通合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汉会计师事务所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雅安市交通建设（集团）有限责任公司         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2:06:37Z</dcterms:created>
  <dc:creator>lenovo</dc:creator>
  <dc:description/>
  <dc:language>en-US</dc:language>
  <cp:lastModifiedBy>高</cp:lastModifiedBy>
  <dcterms:modified xsi:type="dcterms:W3CDTF">2019-05-26T02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