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无需写明详细地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工作地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无需写明详细地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证件电子版（照片或扫描件均可，文字图片要求清晰可辨），包括但不限于：身份证件、户口本（首页和本人页）、学历学位证件、职称证件、职业技能证书、荣誉证书证件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年来主要工作业绩介绍材料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以上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文档请整理为压缩文件（文件命名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：财务部部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红），发送至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公告中明确的报名地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董办</cp:lastModifiedBy>
  <dcterms:modified xsi:type="dcterms:W3CDTF">2019-02-11T08:27:18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