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16" w:hanging="241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证件电子版（照片或扫描件均可，文字图片要求清晰可辨），包括但不限于：身份证件、户口本（首页和本人页）、学历学位证件、职称证件、职业技能证书、荣誉证书证件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年来主要工作业绩介绍材料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文档请与附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附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整理为压缩文件（文件命名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名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），发送至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36719696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@qq.co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也可将资料函寄至雅安市雨城区西门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（邮编），并来电进行确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0:00Z</dcterms:created>
  <dc:creator>Windows 用户</dc:creator>
  <dc:description/>
  <cp:keywords/>
  <dc:language>en-US</dc:language>
  <cp:lastModifiedBy>XFDZ</cp:lastModifiedBy>
  <dcterms:modified xsi:type="dcterms:W3CDTF">2018-12-22T02:05:00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